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Hrvatski zavod za zdravstveno osiguranje, OIB 02958272670 sa sjedištem Margaretska 3, Zagreb, koji zastupa</w:t>
      </w:r>
      <w:r>
        <w:rPr>
          <w:rFonts w:cs="Arial" w:ascii="Arial" w:hAnsi="Arial"/>
          <w:color w:val="58595B"/>
          <w:u w:val="single"/>
        </w:rPr>
        <w:t xml:space="preserve"> ___________________________ _________________</w:t>
      </w:r>
      <w:r>
        <w:rPr>
          <w:rFonts w:cs="Arial" w:ascii="Arial" w:hAnsi="Arial"/>
          <w:color w:val="58595B"/>
        </w:rPr>
        <w:t>(u daljnjem tekstu: osiguravatelj)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______________________________________________________________________, koji zastu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58595B"/>
        </w:rPr>
        <w:t xml:space="preserve">                                                           </w:t>
      </w:r>
      <w:r>
        <w:rPr>
          <w:rFonts w:cs="Arial" w:ascii="Arial" w:hAnsi="Arial"/>
          <w:color w:val="58595B"/>
        </w:rPr>
        <w:t>(naziv, OIB i sjediš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_____________________________________________________, (u daljnjem tekstu: ugovaratelj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sklopili su ____________________________, sljede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58595B"/>
        </w:rPr>
        <w:t xml:space="preserve">                                      </w:t>
      </w:r>
      <w:r>
        <w:rPr>
          <w:rFonts w:cs="Arial" w:ascii="Arial" w:hAnsi="Arial"/>
          <w:color w:val="58595B"/>
        </w:rPr>
        <w:t>(datu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8595B"/>
          <w:sz w:val="28"/>
          <w:szCs w:val="28"/>
        </w:rPr>
      </w:pPr>
      <w:r>
        <w:rPr>
          <w:rFonts w:cs="Arial" w:ascii="Arial" w:hAnsi="Arial"/>
          <w:b/>
          <w:bCs/>
          <w:color w:val="58595B"/>
          <w:sz w:val="28"/>
          <w:szCs w:val="28"/>
        </w:rPr>
        <w:t>Ugov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8595B"/>
          <w:sz w:val="28"/>
          <w:szCs w:val="28"/>
        </w:rPr>
      </w:pPr>
      <w:r>
        <w:rPr>
          <w:rFonts w:cs="Arial" w:ascii="Arial" w:hAnsi="Arial"/>
          <w:b/>
          <w:bCs/>
          <w:color w:val="58595B"/>
          <w:sz w:val="28"/>
          <w:szCs w:val="28"/>
        </w:rPr>
        <w:t>o poslovnoj suradnji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  <w:sz w:val="28"/>
          <w:szCs w:val="28"/>
        </w:rPr>
      </w:pPr>
      <w:r>
        <w:rPr>
          <w:rFonts w:cs="Arial" w:ascii="Arial" w:hAnsi="Arial"/>
          <w:b/>
          <w:bCs/>
          <w:color w:val="58595B"/>
          <w:sz w:val="28"/>
          <w:szCs w:val="28"/>
        </w:rPr>
        <w:t>dopunskom zdravstvenom osiguran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  <w:sz w:val="28"/>
          <w:szCs w:val="28"/>
        </w:rPr>
      </w:pPr>
      <w:r>
        <w:rPr>
          <w:rFonts w:cs="Arial" w:ascii="Arial" w:hAnsi="Arial"/>
          <w:b/>
          <w:bCs/>
          <w:color w:val="58595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Ovim ugovorom uređuju se prava i obveze ugovornih strana glede osiguranja ugovarateljevih radnika (u daljnjem tekstu: radnic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U skladu s ponudom ugovaratelja osiguravatelj na dopunsko zdravstveno osiguranje osigurava radnike, a prema popisu radnika (u daljnjem tekstu: popis) koji je sastavni dio ovog ugov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Na popis iz stavka 1. ovog članka mogu biti uvrštene samo one osobe koje su obvezne sudjelovati u pokriću troškova zdravstvene zaštite iz obveznog zdravstvenog osiguranja iz članka 19. stavka 3. i 4. Zakona o obveznom zdravstvenom osiguranju (u daljnjem tekstu: sudjelovanje) i koje ne ostvaruju pravo na plaćanje premije iz državnog proraču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Za pokriće sudjelovanja iz stavka 2. ovog članka osiguravatelj s radnicima uvrštenim na popis sklapa pojedinačni ugovor o dopunskom zdravstvenom osiguranju, a koji se sastoji od police dopunskog zdravstvenog osiguranja (u daljnjem tekstu: polica) i Općih uvjeta ugovora o dopunskom zdravstvenom osiguranju ("Narodne novine", broj 153/23. u daljnjem tekstu: Opći uvjeti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Opći uvjeti sastavni su dio i ovog ugov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Ugovori o dopunskom zdravstvenom osiguranju iz stavka 3. ovog članka sklapaju se na godinu dana s mogućnošću produljenja ugovora na novo osigurateljno razdoblje od godinu dana ako se ugovaratelj, odnosno radnik/osiguranik prije isteka ugovorenog razdoblja pisano ne izjasni da ne želi produljenje sklopljenog ugovora (točka XIV. Općih uvjet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Osiguravatelj se za radnike s popisa iz stavka 1. ovog članka obvezuje da će u roku od 8 dana od dana potpisivanja ovog ugovora izraditi police i dostaviti ih ugovaratelju, a ugovaratelj se obvezuje da će ih u najkraćem mogućem roku podijeliti radnic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Dopunsko zdravstveno osiguranje za radnike počinje s danom naznačenim na pol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Osiguravatelj se obvezuje da će u roku od 30 dana od dana dostave polica ugovaratelju dostaviti iskaznice dopunskog zdravstvenog osiguranja (u daljnjem tekstu: iskaznice) za radnike, a ugovaratelj se obvezuje da će iskaznice podijeliti tim osoba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Ugovaratelj se obvezuje da će za radnike plaćati ugovorenu godišnju premiju ___________ ¹ , a prema obavijesti o dospijeću premija dopunskog zdravstvenog osiguranja osiguravate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Premija iz stavka 1. ovog članka iznosi 111,49 eura po rad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  <w:t>¹ naznačiti: mjesečno, tromjesečno, polugodišnje, odjednom za godinu d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  <w:sz w:val="18"/>
          <w:szCs w:val="18"/>
        </w:rPr>
      </w:pPr>
      <w:r>
        <w:rPr>
          <w:rFonts w:eastAsia="Arial" w:cs="Arial" w:ascii="Arial" w:hAnsi="Arial"/>
          <w:color w:val="58595B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Premija dospijeva danom naznačenim u svakoj od pol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U slučaju zakašnjenja uplate obroka premije ugovaratelj je obvezan osiguravatelju platiti zakonske zatezne kamate prema Zakonu o obveznim odnosima ("Narodne novine" broj 35/05., 41/08., 125/11., 78/15., 29/18., 126/21., 114/22., 156/22. i 155/23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Ugovaratelj je obvezan u roku predviđenom za odjavu s obveznog zdravstvenog osiguranja izvijestiti osiguravatelja da je neki od radnika izgubio pravo osiguranja po ovom ugovoru zbog, primjerice: prestanka ugovora o radu, smrti osobe, ostvarivanja prava na plaćanje premije iz državnog proračuna ili sl. (u daljnjem tekstu: prestanak osiguranj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Osiguravatelj se obvezuje da će s danom prestanka osiguranja, pod uvjetom da je ugovaratelj postupio na način iz članka 5. ovog ugovora, prestati fakturirati ugovaratelju premiju za tu osob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Osiguravatelj se, u slučaju iz stavka 1., ovog članka, obvezuje da će ugovaratelju izvršit povrat preplaćene premi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Ugovorne strane suglasne su da će se dnevna cijena premije utvrđivati osnovom cijene police i promatranog ugovornog razdob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Osiguravatelj se obvezuje da će povrat iz stavka 2. ovog članka izvršiti u roku od 30 dana od obavijesti ugovaratelja iz stavka 1. ovog član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Ugovaratelj u svakom trenutku ima pravo osiguravatelju predložiti dopunu popisa iz članka 2., stavka 1. ovog ugovora, koja postaje njegov sastavni d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ab/>
        <w:t xml:space="preserve">U slučaju opisanom u odredbi stavka 1., točke XI. Općih uvjeta, osiguravatelj ima pravo raskinuti ovaj ugov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U slučaju raskida ugovora iz stavka 1. ovog članka ugovaratelj osiguravatelju odgovara za nastalu šte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Svaka od ugovornih strana, pod uvjetima iz točke XII. Općih uvjeta, ima pravo ovaj ugovor otkaz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Ugovorne strane suglasne su da će možebitne sporove pokušati riješiti prvenstveno sporazumno, a ako to nije moguće nadležan je stvarno nadležni sud prema sjedištu ugovarate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Ovaj ugovor stupa na snagu danom potpisa, a prestaje danom prestanka važenja posljednje police koja je osnovom njega ili njegove dopune izd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8595B"/>
        </w:rPr>
      </w:pPr>
      <w:r>
        <w:rPr>
          <w:rFonts w:cs="Arial" w:ascii="Arial" w:hAnsi="Arial"/>
          <w:b/>
          <w:bCs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ab/>
        <w:t xml:space="preserve">Ovaj je ugovor sačinjen u 4 (četiri) jednakovrijedna primjerka od kojih svaka od ugovornih strana zadržava po 2 (dv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 xml:space="preserve">Za osiguravatelja:                                                                      Za ugovaratel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>________________________                                                  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00Z</dcterms:created>
  <dc:creator>Kiseljak Irina</dc:creator>
  <dc:description/>
  <cp:keywords/>
  <dc:language>en-US</dc:language>
  <cp:lastModifiedBy>Babić Maja</cp:lastModifiedBy>
  <cp:lastPrinted>2022-08-25T10:19:00Z</cp:lastPrinted>
  <dcterms:modified xsi:type="dcterms:W3CDTF">2024-09-20T06:49:00Z</dcterms:modified>
  <cp:revision>6</cp:revision>
  <dc:subject/>
  <dc:title/>
</cp:coreProperties>
</file>